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</w:t>
      </w:r>
      <w:r>
        <w:rPr>
          <w:b/>
          <w:sz w:val="28"/>
          <w:szCs w:val="28"/>
        </w:rPr>
        <w:t xml:space="preserve"> 5</w:t>
      </w:r>
      <w:r>
        <w:rPr>
          <w:b/>
        </w:rPr>
        <w:t xml:space="preserve"> do Regulaminu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unkcjonowania parkingu dla pojazdów usuniętych z dróg Powiatu Mrągowskiego</w:t>
      </w:r>
    </w:p>
    <w:p>
      <w:pPr>
        <w:pStyle w:val="Normal"/>
        <w:autoSpaceDE w:val="false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zlokalizowanego na terenie Powiatowego Zarządu Dróg w Mrągowie przy ul. Nowogródzkiej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                    </w:t>
      </w:r>
      <w:r>
        <w:rPr/>
        <w:t>Mrągowo dnia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DBIERAJĄCEGO POJAZD Z PARKIN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szę o zwrot pojazdu ………………… o numerze rejestracyjnym…………………</w:t>
      </w:r>
    </w:p>
    <w:p>
      <w:pPr>
        <w:pStyle w:val="Normal"/>
        <w:spacing w:lineRule="auto" w:line="360"/>
        <w:rPr/>
      </w:pPr>
      <w:r>
        <w:rPr/>
        <w:t xml:space="preserve">mieszczącego się na parkingu w Powiatowym Zarządzie Dróg ul. Nowogródzka 1,11-700 Mrągowo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Zobowiązuje się do spłaty zadłużenia w kwocie ……………zł w terminie 14 dni od daty odebrania pojazdu z parkin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( podpis odbierającego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8:00Z</dcterms:created>
  <dc:creator>l.serafin</dc:creator>
  <dc:description/>
  <cp:keywords/>
  <dc:language>en-US</dc:language>
  <cp:lastModifiedBy>l.serafin</cp:lastModifiedBy>
  <cp:lastPrinted>2020-01-14T15:12:00Z</cp:lastPrinted>
  <dcterms:modified xsi:type="dcterms:W3CDTF">2020-12-10T14:37:00Z</dcterms:modified>
  <cp:revision>4</cp:revision>
  <dc:subject/>
  <dc:title>Załącznik Nr 5 do Regulaminu</dc:title>
</cp:coreProperties>
</file>